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uperLiny Grzegorz Wi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52095</wp:posOffset>
                </wp:positionV>
                <wp:extent cx="16859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4287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2.25pt;mso-wrap-distance-left:9.05pt;mso-wrap-distance-right:9.05pt;mso-wrap-distance-top:0pt;mso-wrap-distance-bottom:0pt;margin-top:-19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115" cy="14287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l. Szczytowa 20, 20-562 Lublin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ww.superliny.pl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@superliny.pl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97 989 998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3pt;width:453.45pt;height:0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FERTA USŁUG REKREACYJNYCH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>SKOK ZAUFANIA</w:t>
        <w:tab/>
        <w:tab/>
        <w:tab/>
        <w:tab/>
      </w:r>
      <w:r>
        <w:rPr>
          <w:b/>
          <w:i/>
        </w:rPr>
        <w:t xml:space="preserve">zabawa na wysokości  </w:t>
      </w:r>
      <w:r>
        <w:rPr>
          <w:b/>
        </w:rPr>
        <w:t xml:space="preserve">  </w:t>
      </w:r>
    </w:p>
    <w:p>
      <w:pPr>
        <w:pStyle w:val="Normal"/>
        <w:ind w:right="-144" w:hanging="0"/>
        <w:rPr/>
      </w:pPr>
      <w:r>
        <w:rPr/>
        <w:t>(bezwładny skok z podestu zawieszonego na wysokości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 xml:space="preserve">ŚCIANKA WSPINACZKOWA </w:t>
        <w:tab/>
        <w:tab/>
      </w:r>
      <w:r>
        <w:rPr>
          <w:b/>
          <w:i/>
        </w:rPr>
        <w:t>zabawa na wysokości</w:t>
      </w:r>
      <w:r>
        <w:rPr>
          <w:b/>
        </w:rPr>
        <w:t xml:space="preserve">    </w:t>
      </w:r>
    </w:p>
    <w:p>
      <w:pPr>
        <w:pStyle w:val="Normal"/>
        <w:ind w:right="-144" w:hanging="0"/>
        <w:rPr/>
      </w:pPr>
      <w:r>
        <w:rPr/>
        <w:t>(dmuchana 4 drogowa, wysokość 8 m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>TYROLKA</w:t>
        <w:tab/>
        <w:tab/>
        <w:tab/>
        <w:tab/>
        <w:tab/>
      </w:r>
      <w:r>
        <w:rPr>
          <w:b/>
          <w:i/>
        </w:rPr>
        <w:t>zabawa na wysokości</w:t>
      </w:r>
      <w:r>
        <w:rPr>
          <w:b/>
        </w:rPr>
        <w:t xml:space="preserve">    </w:t>
      </w:r>
    </w:p>
    <w:p>
      <w:pPr>
        <w:pStyle w:val="Normal"/>
        <w:ind w:right="-144" w:hanging="0"/>
        <w:rPr/>
      </w:pPr>
      <w:r>
        <w:rPr/>
        <w:t>(szybki zjazd po ukośnej linie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>WAHADŁO</w:t>
        <w:tab/>
        <w:tab/>
        <w:tab/>
        <w:tab/>
        <w:tab/>
      </w:r>
      <w:r>
        <w:rPr>
          <w:b/>
          <w:i/>
        </w:rPr>
        <w:t>zabawa na wysokości</w:t>
      </w:r>
      <w:r>
        <w:rPr>
          <w:b/>
        </w:rPr>
        <w:t xml:space="preserve">   </w:t>
      </w:r>
    </w:p>
    <w:p>
      <w:pPr>
        <w:pStyle w:val="Normal"/>
        <w:ind w:right="-144" w:hanging="0"/>
        <w:rPr/>
      </w:pPr>
      <w:r>
        <w:rPr/>
        <w:t xml:space="preserve">(bezwładny lot na linie rozwieszonej między dwoma drzewami) 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  <w:i/>
          <w:i/>
        </w:rPr>
      </w:pPr>
      <w:r>
        <w:rPr>
          <w:b/>
        </w:rPr>
        <w:t>MOST TYBETAŃSKI</w:t>
        <w:tab/>
        <w:tab/>
        <w:tab/>
      </w:r>
      <w:r>
        <w:rPr>
          <w:b/>
          <w:i/>
        </w:rPr>
        <w:t>zabawa na wysokości</w:t>
      </w:r>
    </w:p>
    <w:p>
      <w:pPr>
        <w:pStyle w:val="Normal"/>
        <w:ind w:right="-144" w:hanging="0"/>
        <w:rPr>
          <w:i/>
          <w:i/>
        </w:rPr>
      </w:pPr>
      <w:r>
        <w:rPr/>
        <w:t>(przechodzenie po dwóch równoległych linach rozmieszczonych w pionie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 xml:space="preserve">MARSZ CZOŁGISTY </w:t>
        <w:tab/>
        <w:tab/>
        <w:tab/>
      </w:r>
      <w:r>
        <w:rPr>
          <w:b/>
          <w:i/>
        </w:rPr>
        <w:t>zabawa na wysokości</w:t>
      </w:r>
      <w:r>
        <w:rPr>
          <w:b/>
        </w:rPr>
        <w:t xml:space="preserve">    </w:t>
      </w:r>
    </w:p>
    <w:p>
      <w:pPr>
        <w:pStyle w:val="Normal"/>
        <w:ind w:right="-144" w:hanging="0"/>
        <w:rPr/>
      </w:pPr>
      <w:r>
        <w:rPr/>
        <w:t>(przechodzenie 2-ch osób przy pomocy płyt po moście linowym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MARSZ ZAUFANIA</w:t>
        <w:tab/>
        <w:tab/>
        <w:tab/>
      </w:r>
      <w:r>
        <w:rPr>
          <w:b/>
          <w:i/>
        </w:rPr>
        <w:t xml:space="preserve">zabawa na wysokości    </w:t>
      </w:r>
    </w:p>
    <w:p>
      <w:pPr>
        <w:pStyle w:val="Normal"/>
        <w:ind w:right="-144" w:hanging="0"/>
        <w:rPr/>
      </w:pPr>
      <w:r>
        <w:rPr/>
        <w:t>(przechodzenie 2-ch osób po dwóch równoległych linach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>MARSZ SAPERA</w:t>
        <w:tab/>
        <w:tab/>
        <w:tab/>
        <w:tab/>
      </w:r>
      <w:r>
        <w:rPr>
          <w:b/>
          <w:i/>
        </w:rPr>
        <w:t>zabawa na wysokości</w:t>
      </w:r>
      <w:r>
        <w:rPr>
          <w:b/>
        </w:rPr>
        <w:t xml:space="preserve">    </w:t>
      </w:r>
    </w:p>
    <w:p>
      <w:pPr>
        <w:pStyle w:val="Normal"/>
        <w:ind w:right="-144" w:hanging="0"/>
        <w:rPr/>
      </w:pPr>
      <w:r>
        <w:rPr/>
        <w:t xml:space="preserve">(przesuwanie osoby na dwóch kładkach  po moście linowym) 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>TOR LINOWY</w:t>
        <w:tab/>
        <w:tab/>
        <w:tab/>
        <w:tab/>
        <w:t xml:space="preserve"> </w:t>
      </w:r>
      <w:r>
        <w:rPr>
          <w:b/>
          <w:i/>
        </w:rPr>
        <w:t>zabawa na wysokości</w:t>
      </w:r>
      <w:r>
        <w:rPr>
          <w:b/>
        </w:rPr>
        <w:t xml:space="preserve">    </w:t>
      </w:r>
    </w:p>
    <w:p>
      <w:pPr>
        <w:pStyle w:val="Normal"/>
        <w:ind w:right="-144" w:hanging="0"/>
        <w:rPr/>
      </w:pPr>
      <w:r>
        <w:rPr/>
        <w:t>(pokonywanie toru przeszkód przez 1-ną osobę na wysokości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 xml:space="preserve">WIEŻA </w:t>
        <w:tab/>
        <w:tab/>
        <w:tab/>
        <w:tab/>
        <w:tab/>
      </w:r>
      <w:r>
        <w:rPr>
          <w:b/>
          <w:i/>
        </w:rPr>
        <w:t xml:space="preserve">zabawa na wysokości    </w:t>
      </w:r>
    </w:p>
    <w:p>
      <w:pPr>
        <w:pStyle w:val="Normal"/>
        <w:ind w:right="-144" w:hanging="0"/>
        <w:rPr/>
      </w:pPr>
      <w:r>
        <w:rPr/>
        <w:t>(układanie wieży ze skrzynek stojąc na ostatniej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 xml:space="preserve">KUKUŁCZE GNIAZDO </w:t>
        <w:tab/>
        <w:tab/>
        <w:tab/>
      </w:r>
      <w:r>
        <w:rPr>
          <w:b/>
          <w:i/>
        </w:rPr>
        <w:t>zabawa na wysokości</w:t>
      </w:r>
      <w:r>
        <w:rPr>
          <w:b/>
        </w:rPr>
        <w:t xml:space="preserve">    </w:t>
      </w:r>
    </w:p>
    <w:p>
      <w:pPr>
        <w:pStyle w:val="Normal"/>
        <w:ind w:right="-144" w:hanging="0"/>
        <w:rPr/>
      </w:pPr>
      <w:r>
        <w:rPr/>
        <w:t>(wejście po drabince speleo i wykradanie jajek z gniazda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ZRYWANIE SZYSZEK</w:t>
        <w:tab/>
        <w:tab/>
        <w:tab/>
        <w:t>zabawa na wysokości</w:t>
      </w:r>
    </w:p>
    <w:p>
      <w:pPr>
        <w:pStyle w:val="Normal"/>
        <w:ind w:right="-144" w:hanging="0"/>
        <w:rPr/>
      </w:pPr>
      <w:r>
        <w:rPr/>
        <w:t>(wejście na wysokie drzewo bez gałęzi w drzewołazach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 xml:space="preserve">WEJŚCIE TARZANA </w:t>
        <w:tab/>
        <w:tab/>
        <w:tab/>
        <w:t>zabawa na wysokości</w:t>
        <w:tab/>
        <w:tab/>
      </w:r>
    </w:p>
    <w:p>
      <w:pPr>
        <w:pStyle w:val="Normal"/>
        <w:ind w:right="-144" w:hanging="0"/>
        <w:rPr/>
      </w:pPr>
      <w:r>
        <w:rPr/>
        <w:t xml:space="preserve">(wejście na wysokość około 10 m po grubej linie z użyciem samych rąk) 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ZJAZD DO JASKINI</w:t>
        <w:tab/>
        <w:tab/>
        <w:tab/>
        <w:t>zabawa na wysokości</w:t>
      </w:r>
    </w:p>
    <w:p>
      <w:pPr>
        <w:pStyle w:val="Normal"/>
        <w:ind w:right="-144" w:hanging="0"/>
        <w:rPr/>
      </w:pPr>
      <w:r>
        <w:rPr/>
        <w:t>(zjazd do jaskini niedostępnej dla tradycyjnego turysty, zjazd odbywa się w systemie     dwulinowym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SYMULATOR  SURFINGU / SNOWBOARDU</w:t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>(snowboard lub surfing bez moczenia czy wpadania do wody z pneumatyczną poduszką wokół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BYK RODEO</w:t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>(kto poskromi byka, dziki zachód w plenerze lub wewnątrz pomieszczeń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SUCHA STOPA</w:t>
      </w:r>
    </w:p>
    <w:p>
      <w:pPr>
        <w:pStyle w:val="Normal"/>
        <w:ind w:right="-144" w:hanging="0"/>
        <w:rPr/>
      </w:pPr>
      <w:r>
        <w:rPr/>
        <w:t xml:space="preserve">(chodzenie po wodzie w pompowanej kuli) 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 xml:space="preserve">ŻYROSKOP – TRENAŻER LOTÓW SAMOLOTOWYCH </w:t>
      </w:r>
    </w:p>
    <w:p>
      <w:pPr>
        <w:pStyle w:val="Normal"/>
        <w:ind w:right="-144" w:hanging="0"/>
        <w:rPr/>
      </w:pPr>
      <w:r>
        <w:rPr/>
        <w:t>(cywilna wersja trenażera używanego w wojsku, lotnictwie i austronautyce, pozwalająca doświadczyć wrażeń, jakie towarzyszą podczas lotu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WALEC WODNY</w:t>
      </w:r>
    </w:p>
    <w:p>
      <w:pPr>
        <w:pStyle w:val="Normal"/>
        <w:ind w:right="-144" w:hanging="0"/>
        <w:rPr/>
      </w:pPr>
      <w:r>
        <w:rPr/>
        <w:t>(chodzenie po wodzie w pompowanym walc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KULA ZORBING DWU OSOBOWA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dwu warstwowa kula do toczenia po różnego rodzaju zboczach, wewnątrz której są zamocowane jedna lub dwie osoby w specjalnych siedziska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TRAMPOLINA WODNA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trampolina, która pływa po wodzie i można z niej wykonywać akrobacje do w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TRAMPOLINA BATUTA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trampolina rozstawiana na ziemi do wykonywania różnych akrobacji z siatką ochronną zabezpieczającą przed wypadnięci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MEGA PIŁKARZYKI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tradycyjne piłkarzyki przeniesione na duży wymiar gdzie rolę piłkarzyków pełnią ludzie wpięci w odpowiednie pasy pozwalające na poruszanie w określonej przestrze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PIŁKARZYKI W SPÓDNICZKACH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gra w piłkę na dmuchanym boisku w specjalnych spódniczkach ograniczających widoczność piłk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GLADIATORZY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na dmuchanym ringu w pełni obudowanym są zamontowane dwa podwyższenia na których stoją dwaj zawodnicy i zrzucają się za pomocą pałek z pianki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RING BOKSERSKI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/>
        <w:t>(na dmuchanym ringu w pełni obudowanym dwaj zawodnicy walczą w mega dużych rękawica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BUNGEE RUN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na dwóch dmuchanych torach dwie osoby są przypięte do gum, zabawa polega na tym która osoba pokona większy dystans zanim zostanie cofnięta przez siłę gum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BUMPER  BALL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/>
      </w:pPr>
      <w:r>
        <w:rPr/>
        <w:t xml:space="preserve">(gra w piłkę w pompowanych bańkach zakładanych na tułów, bańka sięga do kolan i można na niej wykonywać wszelkiego rodzaju przewroty i akrobacje, </w:t>
      </w:r>
      <w:r>
        <w:rPr>
          <w:color w:val="000000"/>
        </w:rPr>
        <w:t>wszystkie chwyty dozwolon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ZJEŻDŻALN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/>
      </w:pPr>
      <w:r>
        <w:rPr/>
        <w:t xml:space="preserve">(duża pneumatyczna zjeżdżalnia) 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STRZELNICA PAINTBALLOWA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strzelanie z markerów do pięciu celów-figury geometryczne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STRZELANIE Z BRONI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 xml:space="preserve">(imitacja broni odzwierciedlającej w 90 % prawdziwe egzemplarze, broń jest w pełni bezpieczna, strzelanie odbywa się z kulek asg lub śrutów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STRZELANIE Z ŁUKÓW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strzelanie z profesjonalnych łuków bloczkowych ułatwiających nacią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STRZELANIE Z PROC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>
          <w:b/>
        </w:rPr>
        <w:t>(</w:t>
      </w:r>
      <w:r>
        <w:rPr/>
        <w:t xml:space="preserve">strzelanie z proc sportowyc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 xml:space="preserve">FUKI-YA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strzelanie z „dmuchawki” do celu specjalnymi lotkami, które są wyrzucane za pomocą siły wydech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NOŻE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rzucanie specjalnymi nożami do celu np. do tar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360"/>
        <w:rPr>
          <w:b/>
          <w:b/>
        </w:rPr>
      </w:pPr>
      <w:r>
        <w:rPr>
          <w:b/>
        </w:rPr>
        <w:t>SLACKLINE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 xml:space="preserve">(chodzenie po taśmie naprężonej pomiędzy dwoma punktami bez dodatkowego elementu do trzymania – jak w cyrku) 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WIEJSKIE NARTY</w:t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chodzenie w nartach 5-cio osobowych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PSI ZAPRZĘG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przeciąganie się 2-ch osób liną przy pomocy bloczka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LUSTRZANE ROWERY</w:t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jazda na specjalnych rowerach działających odwrotnie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MONOCYKLE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rPr/>
      </w:pPr>
      <w:r>
        <w:rPr/>
        <w:t>(jazda na rowerach jedno kołowych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CYRKIEL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chodzenie osoby na wielkim cyrklu przy pomocy 4-ch osób sterujących linami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SZCZUDŁA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chodzenie osoby na szczudłach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SPACER CHOMIKA</w:t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spacer 5-ciu osób w kole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MARSZ FARMERA</w:t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chodzenie w workach 5-cio osobowych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MARSZ RYBAKA</w:t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rPr/>
      </w:pPr>
      <w:r>
        <w:rPr/>
        <w:t>(chodzenie w spodniach 5-cio osobowych)</w:t>
      </w:r>
    </w:p>
    <w:p>
      <w:pPr>
        <w:pStyle w:val="Normal"/>
        <w:numPr>
          <w:ilvl w:val="0"/>
          <w:numId w:val="1"/>
        </w:numPr>
        <w:ind w:left="0" w:right="-144" w:hanging="360"/>
        <w:rPr/>
      </w:pPr>
      <w:r>
        <w:rPr>
          <w:b/>
        </w:rPr>
        <w:t>WYŚCIG RYDWANÓW</w:t>
        <w:tab/>
      </w:r>
    </w:p>
    <w:p>
      <w:pPr>
        <w:pStyle w:val="Normal"/>
        <w:ind w:right="-144" w:hanging="0"/>
        <w:rPr/>
      </w:pPr>
      <w:r>
        <w:rPr/>
        <w:t>(przenoszenie 1-nej osoby na płótnie przez 4-ry inne na czas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ŁUP  WODY</w:t>
      </w:r>
    </w:p>
    <w:p>
      <w:pPr>
        <w:pStyle w:val="Normal"/>
        <w:ind w:right="-144" w:hanging="0"/>
        <w:rPr/>
      </w:pPr>
      <w:r>
        <w:rPr/>
        <w:t>(napełnianie rury z otworami wodą tak szybko aż wypłynie z niej piłeczka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PRZELEWANIE  PIŁECZKI</w:t>
      </w:r>
    </w:p>
    <w:p>
      <w:pPr>
        <w:pStyle w:val="Normal"/>
        <w:ind w:right="-144" w:hanging="0"/>
        <w:rPr/>
      </w:pPr>
      <w:r>
        <w:rPr/>
        <w:t>(przekazywanie piłeczki przez 5 osób do specjalnie przygotowanych rurek bez pomocy rąk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TWISTER</w:t>
      </w:r>
    </w:p>
    <w:p>
      <w:pPr>
        <w:pStyle w:val="Normal"/>
        <w:ind w:right="-144" w:hanging="0"/>
        <w:rPr/>
      </w:pPr>
      <w:r>
        <w:rPr/>
        <w:t xml:space="preserve">(to gra ruchowa (nie tylko dla dzieci), w której udział musi wziąć min. dwóch graczy, </w:t>
        <w:br/>
        <w:t>zadaniem uczestników jest umieszczanie dłoni lub stopy na wskazanym miejscu na planszy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ZWARIOWANA OLIMPIADA</w:t>
      </w:r>
    </w:p>
    <w:p>
      <w:pPr>
        <w:pStyle w:val="Normal"/>
        <w:ind w:right="-569" w:hanging="0"/>
        <w:rPr/>
      </w:pPr>
      <w:r>
        <w:rPr/>
        <w:t>(olimpiada składa się z trzech do pięciu konkurencji np. wiejskie narty, cyrkiel, wyścig rydwanów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GRY LOGICZNE</w:t>
      </w:r>
    </w:p>
    <w:p>
      <w:pPr>
        <w:pStyle w:val="Normal"/>
        <w:ind w:right="-569" w:hanging="0"/>
        <w:rPr/>
      </w:pPr>
      <w:r>
        <w:rPr/>
        <w:t>(Puzzle T, Skiper, Sześcian, Nos byka, Dwa koła, Sigma, Haczyk)</w:t>
      </w:r>
    </w:p>
    <w:p>
      <w:pPr>
        <w:pStyle w:val="Normal"/>
        <w:numPr>
          <w:ilvl w:val="0"/>
          <w:numId w:val="1"/>
        </w:numPr>
        <w:ind w:left="0" w:right="-144" w:hanging="360"/>
        <w:rPr>
          <w:b/>
          <w:b/>
        </w:rPr>
      </w:pPr>
      <w:r>
        <w:rPr>
          <w:b/>
        </w:rPr>
        <w:t>ANIMACJE DLA DZIECI</w:t>
      </w:r>
    </w:p>
    <w:p>
      <w:pPr>
        <w:pStyle w:val="Normal"/>
        <w:ind w:right="-144" w:hanging="0"/>
        <w:rPr/>
      </w:pPr>
      <w:r>
        <w:rPr/>
        <w:t>(malowanie twarzy, kolorowe fryzury, carving, twister, konkursy rysunkowe itp.)</w:t>
      </w:r>
    </w:p>
    <w:p>
      <w:pPr>
        <w:pStyle w:val="Normal"/>
        <w:ind w:right="-144" w:hanging="0"/>
        <w:rPr/>
      </w:pPr>
      <w:r>
        <w:rPr/>
        <w:t>53 MIĘKKA GÓRA</w:t>
        <w:br/>
        <w:t xml:space="preserve">(duży dmuchaniec o wymiarach 8x8m ze wszystkich stron osłonięty siatką, Na środku znajduje się miękka góra o mniejszym ciśnieniu niż pozostała część dmuchańca. Trzeba wspiąć się na górę, ten kto będzie pierwszy może zrzucać pozostałych uczestników zabawy) </w:t>
      </w:r>
    </w:p>
    <w:p>
      <w:pPr>
        <w:pStyle w:val="Normal"/>
        <w:ind w:right="-144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9:00Z</dcterms:created>
  <dc:creator>Grzegorz Widz</dc:creator>
  <dc:description/>
  <cp:keywords/>
  <dc:language>en-US</dc:language>
  <cp:lastModifiedBy>dzień dobry</cp:lastModifiedBy>
  <dcterms:modified xsi:type="dcterms:W3CDTF">2024-02-16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6164d624c7a49f84a761e751cd106e5bed6c6c53700fb7ec58758dfc6bee8</vt:lpwstr>
  </property>
</Properties>
</file>